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放的心</w:t>
      </w:r>
      <w:r>
        <w:rPr>
          <w:sz w:val="48"/>
          <w:szCs w:val="48"/>
        </w:rPr>
        <w:t>1</w:t>
      </w:r>
      <w:r>
        <w:rPr>
          <w:sz w:val="48"/>
          <w:szCs w:val="48"/>
        </w:rPr>
        <w:t xml:space="preserve">意大利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意大利之心开放的窗口与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意大利之心：开放的窗口与无限可能</w:t>
      </w:r>
      <w:r>
        <w:rPr>
          <w:sz w:val="32"/>
          <w:szCs w:val="32"/>
        </w:rPr>
        <w:t>&lt;/p&gt;&lt;p&gt;&lt;img src="/static-img/xj6XhSdksfzOYA8grNlQdJJ5VULTKh_K3WFsCj7Q0QhbbnLGsdpm8DCZ1dlUH9mR.jpg"&gt;&lt;/p&gt;&lt;p&gt;</w:t>
      </w:r>
      <w:r>
        <w:rPr>
          <w:sz w:val="32"/>
          <w:szCs w:val="32"/>
        </w:rPr>
        <w:t>在欧洲的心脏地带，意大利以其独特的文化、历史和美食而闻名。然而，这个国家的魅力不仅仅在于它丰富多彩的地标建筑和艺术遗产，更在于它开放的心态，这一点体现在它对外来文化的接纳以及对创新事业的支持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罗马到米兰，从威尼斯到佛罗伦萨，无论是大城市还是小镇，意大利都充满了不同民族背景的人们共同生活的情景。这是一个真正意义上的“融合”社会，其中每一个角落都散发着来自世界各地文化元素的香气。比如，在罗马，你可以品尝到非洲菜肴；而在米兰，则可以感受到亚洲时尚潮流。</w:t>
      </w:r>
      <w:r>
        <w:rPr>
          <w:sz w:val="32"/>
          <w:szCs w:val="32"/>
        </w:rPr>
        <w:t>&lt;/p&gt;&lt;p&gt;&lt;img src="/static-img/DMQU4tUC72iG4O8wgJmxr5J5VULTKh_K3WFsCj7Q0QgelcuKkoNoN5rxGtuQ2uEZK_kkk5f5YXSyOgpLzsvrZJHF-fHy-TTZwUE1YfRm0zQIuXTo-rl7ii_YXgv-X-EY.jpg"&gt;&lt;/p&gt;&lt;p&gt;</w:t>
      </w:r>
      <w:r>
        <w:rPr>
          <w:sz w:val="32"/>
          <w:szCs w:val="32"/>
        </w:rPr>
        <w:t>此外，意大利政府一直致力于打造一个鼓励创新的环境。在科技领域，它提供了许多补贴和税收优惠政策，以吸引高科技企业入驻。例如，位于北部的小城托里内尔卡，是全球最重要的量子计算中心之一。这座城市通过为研究人员提供先进设施和资金支持，为科学技术发展做出了巨大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开放的心态也体现在教育领域。意大利大学中，不乏跨学科合作项目，这些项目鼓励学生将不同学科知识相结合，以解决现实世界的问题。此外，还有众多国际交流计划，让学生能够去其他国家学习，并带回不同的视角来看待问题。</w:t>
      </w:r>
      <w:r>
        <w:rPr>
          <w:sz w:val="32"/>
          <w:szCs w:val="32"/>
        </w:rPr>
        <w:t>&lt;/p&gt;&lt;p&gt;&lt;img src="/static-img/ekbteKtEfktvOU6ROrEmpZJ5VULTKh_K3WFsCj7Q0QgelcuKkoNoN5rxGtuQ2uEZK_kkk5f5YXSyOgpLzsvrZJHF-fHy-TTZwUE1YfRm0zQIuXTo-rl7ii_YXgv-X-EY.jpg"&gt;&lt;/p&gt;&lt;p&gt;</w:t>
      </w:r>
      <w:r>
        <w:rPr>
          <w:sz w:val="32"/>
          <w:szCs w:val="32"/>
        </w:rPr>
        <w:t>艺术也是另一种展现开放性的方式。在意大利，你可以找到各种各样的街头艺术作品，而这些作品往往反映了当地居民对于全球性议题如环保、移民等问题的思考。而且，无论是在私人画廊还是公共空间，都能欣赏到来自世界各地艺术家的作品，这些都是关于人类精神交流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”是一张展示这个国家多元化面貌的大图卷。不管你是为了探索历史古迹、享受美食、追逐时尚潮流，还是寻求创新机会，都会发现这里是一个充满活力的舞台，每个人都有机会成为故事的一部分。而这正是这个国家所独有的魅力所在——一颗永远向着更广阔天空敞开的大门。</w:t>
      </w:r>
      <w:r>
        <w:rPr>
          <w:sz w:val="32"/>
          <w:szCs w:val="32"/>
        </w:rPr>
        <w:t>&lt;/p&gt;&lt;p&gt;&lt;img src="/static-img/9-4qBQuHIiQZ0WhdzSHcuZJ5VULTKh_K3WFsCj7Q0QgelcuKkoNoN5rxGtuQ2uEZK_kkk5f5YXSyOgpLzsvrZJHF-fHy-TTZwUE1YfRm0zQIuXTo-rl7ii_YXgv-X-EY.jpg"&gt;&lt;/p&gt;&lt;p&gt;&lt;a href = "/doc/957282-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意大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意大利之心开放的窗口与无限可能</w:t>
      </w:r>
      <w:r>
        <w:rPr>
          <w:sz w:val="32"/>
          <w:szCs w:val="32"/>
        </w:rPr>
        <w:t>.doc" rel="alternate" download="957282-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意大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意大利之心开放的窗口与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